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hr-HR" w:eastAsia="en-US"/>
        </w:rPr>
      </w:pPr>
      <w:r>
        <w:rPr>
          <w:rFonts w:cs="Times New Roman" w:ascii="Times New Roman" w:hAnsi="Times New Roman"/>
          <w:i w:val="false"/>
          <w:lang w:val="hr-HR" w:eastAsia="en-US"/>
        </w:rPr>
        <w:t>Sveučilište Jurja Dobrile u Puli</w:t>
      </w:r>
    </w:p>
    <w:p>
      <w:pPr>
        <w:pStyle w:val="Normal"/>
        <w:rPr/>
      </w:pPr>
      <w:r>
        <w:rPr>
          <w:b/>
          <w:sz w:val="24"/>
          <w:lang w:val="hr-HR" w:eastAsia="en-US"/>
        </w:rPr>
        <w:t>Odjel za ekonomiju i turizam “Dr. Mijo Mirković”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hr-HR" w:eastAsia="en-US"/>
        </w:rPr>
      </w:pPr>
      <w:r>
        <w:rPr>
          <w:b/>
          <w:sz w:val="24"/>
          <w:lang w:val="hr-HR" w:eastAsia="en-US"/>
        </w:rPr>
        <w:t>Kolegij: Ekonomska logistika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Nastavnik: Doc. dr. Danijela Križman Pavlović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32"/>
          <w:lang w:val="hr-HR" w:eastAsia="en-US"/>
        </w:rPr>
      </w:pPr>
      <w:r>
        <w:rPr>
          <w:b/>
          <w:caps/>
          <w:sz w:val="32"/>
          <w:lang w:val="hr-HR" w:eastAsia="en-US"/>
        </w:rPr>
        <w:t>OKVIRNA ISPITNA PITANJA</w:t>
      </w:r>
    </w:p>
    <w:p>
      <w:pPr>
        <w:pStyle w:val="Normal"/>
        <w:jc w:val="center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</w:r>
    </w:p>
    <w:p>
      <w:pPr>
        <w:pStyle w:val="Normal"/>
        <w:jc w:val="center"/>
        <w:rPr>
          <w:caps/>
          <w:sz w:val="24"/>
          <w:szCs w:val="24"/>
          <w:lang w:val="hr-HR" w:eastAsia="en-US"/>
        </w:rPr>
      </w:pPr>
      <w:r>
        <w:rPr>
          <w:cap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b/>
          <w:caps/>
          <w:sz w:val="24"/>
          <w:szCs w:val="24"/>
          <w:lang w:val="hr-HR" w:eastAsia="en-US"/>
        </w:rPr>
        <w:t xml:space="preserve">pOJAM I RAZVOJ </w:t>
      </w:r>
      <w:r>
        <w:rPr>
          <w:b/>
          <w:sz w:val="24"/>
          <w:szCs w:val="24"/>
          <w:lang w:val="hr-HR" w:eastAsia="en-US"/>
        </w:rPr>
        <w:t>LOGISTIKE –</w:t>
      </w:r>
      <w:r>
        <w:rPr>
          <w:sz w:val="24"/>
          <w:szCs w:val="24"/>
          <w:lang w:val="hr-HR" w:eastAsia="en-US"/>
        </w:rPr>
        <w:t xml:space="preserve"> etimologija pojma logistika, razvoj logistike, čimbenici koji su utjecali na ubrzani razvoj i afirmaciju logističkih usluga te njihovo vrijednosno povećanje u BDP-u nacionalnih gospodarstava i ekonomskih integracija, logistika kao znanost i aktivnost/poslovna funkcija, opće definicije logistike (makrologistika, mikrologistika), međuodnos logistike i nabave, upravljanja materijalima, distribucije i fizičke distribucij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 xml:space="preserve">GOSPODARSKI ZNAČAJ LOGISTIKE </w:t>
      </w:r>
      <w:r>
        <w:rPr>
          <w:b/>
          <w:sz w:val="24"/>
          <w:szCs w:val="24"/>
          <w:lang w:val="hr-HR" w:eastAsia="en-US"/>
        </w:rPr>
        <w:t xml:space="preserve">– </w:t>
      </w:r>
      <w:r>
        <w:rPr>
          <w:sz w:val="24"/>
          <w:szCs w:val="24"/>
          <w:lang w:val="hr-HR" w:eastAsia="en-US"/>
        </w:rPr>
        <w:t>gospodarski značaj logistike na razini nacionalnog gospodarstva, gospodarski značaj logistike na razini pojedinih gospodarskih subjekata, logistički činitelji (unutarnji i vanjski) i uspješnost poslovanja suvremenog poduzeća</w:t>
      </w:r>
    </w:p>
    <w:p>
      <w:pPr>
        <w:pStyle w:val="Normal"/>
        <w:jc w:val="both"/>
        <w:rPr>
          <w:b/>
          <w:b/>
          <w:caps/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 xml:space="preserve">LOGISTIČKI SUSTAVI </w:t>
      </w:r>
      <w:r>
        <w:rPr>
          <w:caps/>
          <w:sz w:val="24"/>
          <w:szCs w:val="24"/>
          <w:lang w:val="hr-HR" w:eastAsia="en-US"/>
        </w:rPr>
        <w:t xml:space="preserve">– </w:t>
      </w:r>
      <w:r>
        <w:rPr>
          <w:sz w:val="24"/>
          <w:szCs w:val="24"/>
          <w:lang w:val="hr-HR" w:eastAsia="en-US"/>
        </w:rPr>
        <w:t>teorija sustava,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definicija i razgraničenje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logističkih sustava (područno i funkcionalno), megalogistika, globalna logistika, makro- meta- mikrologistika, inter- i intralogistika, servisna logistika, informacijska logistika, management logistika, primarna – kvintarna logistika, logistika održivog razvoja, struktura logističkog sustava, integracija dijelova logističkog sustava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caps/>
          <w:sz w:val="24"/>
          <w:szCs w:val="24"/>
          <w:lang w:val="hr-HR" w:eastAsia="en-US"/>
        </w:rPr>
        <w:t>svrha, ciljevi i zadaci mikrologistik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 xml:space="preserve">Svladavanje prostora </w:t>
      </w:r>
      <w:r>
        <w:rPr>
          <w:b/>
          <w:caps/>
          <w:sz w:val="24"/>
          <w:szCs w:val="24"/>
          <w:lang w:val="hr-HR" w:eastAsia="en-US"/>
        </w:rPr>
        <w:t>–</w:t>
      </w:r>
      <w:r>
        <w:rPr>
          <w:sz w:val="24"/>
          <w:szCs w:val="24"/>
          <w:lang w:val="hr-HR" w:eastAsia="en-US"/>
        </w:rPr>
        <w:t xml:space="preserve"> raspored gospodarskih objekata, čimbenici koji utječu na raspored gospodarskih objekata, načela svladavanja prost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Svladavanje vremena</w:t>
      </w:r>
      <w:r>
        <w:rPr>
          <w:sz w:val="24"/>
          <w:szCs w:val="24"/>
          <w:lang w:val="hr-HR" w:eastAsia="en-US"/>
        </w:rPr>
        <w:t xml:space="preserve"> – filozofska i ekonomska koncepcija vremena, utjecaj brzine prijevoznih sredstava na svladavanje vremena, vrijeme i zalihe, vrijeme i unutarnji prijevoz,  protuslovlje vreme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Dimenzija troškova u mikrologistici</w:t>
      </w:r>
      <w:r>
        <w:rPr>
          <w:sz w:val="24"/>
          <w:szCs w:val="24"/>
          <w:lang w:val="hr-HR" w:eastAsia="en-US"/>
        </w:rPr>
        <w:t xml:space="preserve"> – obuhvat logističkih troškova, čimbenici koji utječu na logističke troškove, utjecaj logističkih troškova na rezultat poslovanja (ROI)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LOGISTIKA UNUTAR POSLOVNIH FUNK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Logistika nabave</w:t>
      </w:r>
      <w:r>
        <w:rPr>
          <w:sz w:val="24"/>
          <w:szCs w:val="24"/>
          <w:lang w:val="hr-HR"/>
        </w:rPr>
        <w:t xml:space="preserve"> – definicija, veza s instrumentima politike nabave, ciljevi, zadaci, izbor logističkih kanala nabave, planiranje, organizacija, kontrola (svrha, zadatak, instrumenti, pokazatelji, budžetiranje, izračunavanje troškova i rezultata), Incote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Logistika proizvodnje</w:t>
      </w:r>
      <w:r>
        <w:rPr>
          <w:sz w:val="24"/>
          <w:szCs w:val="24"/>
          <w:lang w:val="hr-HR" w:eastAsia="en-US"/>
        </w:rPr>
        <w:t xml:space="preserve"> – definicija, ciljevi, organizacijski tipovi proizvodnje, zadaci, poslovna odluka «proizvesti ili nabaviti», planiranje proizvodnje (utvrđivanje potrebne količine materijala, opisivanje kvalitete materijal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 xml:space="preserve">Logistika prodaje i distribucije </w:t>
      </w:r>
      <w:r>
        <w:rPr>
          <w:sz w:val="24"/>
          <w:szCs w:val="24"/>
          <w:lang w:val="hr-HR" w:eastAsia="en-US"/>
        </w:rPr>
        <w:t>– definicija, ciljevi, zadaci, sudionici kanala prodaje i distribucije, izbor kanala prodaje i distribucije, kreiranje kanala prodaje i distribucije, planiranje logistike prodaje i distribucije, organizacija, kontrola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LOGISTIČKE AKTIVNOST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ršavanje narudžbi</w:t>
      </w:r>
      <w:r>
        <w:rPr>
          <w:sz w:val="24"/>
          <w:szCs w:val="24"/>
          <w:lang w:val="hr-HR"/>
        </w:rPr>
        <w:t xml:space="preserve"> – određenje osnovnih pojmova, informacije u narudžbi, funkcije, zadaće, oblici obrade narudžbe, izvršavanje narudžbe i upravljanje zaliham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Upravljanje zalihama</w:t>
      </w:r>
      <w:r>
        <w:rPr>
          <w:sz w:val="24"/>
          <w:szCs w:val="24"/>
          <w:lang w:val="hr-HR" w:eastAsia="en-US"/>
        </w:rPr>
        <w:t xml:space="preserve"> – pojam i uloga zaliha u logističkom sustavu, klasifikacija zaliha, utvrđivanje zaliha, planiranje zaliha, projektiranje optimalnih zaliha, praćenje i kontrola zalih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Skladištenje</w:t>
      </w:r>
      <w:r>
        <w:rPr>
          <w:sz w:val="24"/>
          <w:szCs w:val="24"/>
          <w:lang w:val="hr-HR" w:eastAsia="en-US"/>
        </w:rPr>
        <w:t xml:space="preserve"> – pojam, svrha, ciljevi, zadaci, skladišni procesi i uže organizacijske jedinice unutar skladišta, vrste skladišta, lokacija i unutarnje uređenje skladišta, smještaj i raspored robe u skladištu, informacijsko-komunikacijski sustav skladištenja, troškovi skladištenj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Pakiranje </w:t>
      </w:r>
      <w:r>
        <w:rPr>
          <w:sz w:val="24"/>
          <w:szCs w:val="24"/>
          <w:lang w:val="hr-HR" w:eastAsia="en-US"/>
        </w:rPr>
        <w:t>– sustav pakiranja, funkcije pakiranja, zahtjevi pakiranja i upravljanje ambalažom, vrste «pakovanja» i logističke jedinice pakiranja (paleta, kontejn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Promet </w:t>
      </w:r>
      <w:r>
        <w:rPr>
          <w:sz w:val="24"/>
          <w:szCs w:val="24"/>
          <w:lang w:val="hr-HR" w:eastAsia="en-US"/>
        </w:rPr>
        <w:t>– pojam (prometni sustav, prometne grane, prometni proces), uloga u logistici, transportni lanac, vanjski promet (cestovni, željeznički, pomorski, zračni), unutarnji promet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(diskontinuirani, kontinuirani)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UZEĆA ZA LOGISTIČKE USLUGE (LOGISTIČKA PODUZEĆA)</w:t>
      </w:r>
      <w:r>
        <w:rPr>
          <w:sz w:val="24"/>
          <w:szCs w:val="24"/>
          <w:lang w:val="hr-HR"/>
        </w:rPr>
        <w:t xml:space="preserve"> – logistička poduzeća i njihove posebnosti, vrste logističkih usluga i njihove posebnosti, institucije prometnog gospodarstva za pružanje logističkih usluga, skladišna poduzeća, pretovarna poduzeća, poduzeća za pakiranje, nabava logističkih usluga, međunarodni logistički sustavi / međunarodna špedici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  <w:lang w:val="hr-HR" w:eastAsia="en-US"/>
        </w:rPr>
        <w:t>UPRAVLJANJE LOGISTIČKIM PROCESIMA</w:t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Logistički informacijski sustav (LIS)</w:t>
      </w:r>
      <w:r>
        <w:rPr>
          <w:sz w:val="24"/>
          <w:szCs w:val="24"/>
          <w:lang w:val="hr-HR" w:eastAsia="en-US"/>
        </w:rPr>
        <w:t xml:space="preserve"> – potrebne informacije i logističke odluke, tok informacija, definicija LIS-a i njegove sastavnice, razine organiziranja LIS-a, klase informacija u LIS-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 xml:space="preserve">Planiranje logističkih procesa </w:t>
      </w:r>
      <w:r>
        <w:rPr>
          <w:sz w:val="24"/>
          <w:szCs w:val="24"/>
          <w:lang w:val="hr-HR" w:eastAsia="en-US"/>
        </w:rPr>
        <w:t>– planiranje makrologistike i mikrologistike (definicija, povezanost), sadržaj planiranja, faze planiranja logističkih procesa, strategijsko planiranje i logističke strateg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Organiziranje logističkih procesa</w:t>
      </w:r>
      <w:r>
        <w:rPr>
          <w:sz w:val="24"/>
          <w:szCs w:val="24"/>
          <w:lang w:val="hr-HR" w:eastAsia="en-US"/>
        </w:rPr>
        <w:t xml:space="preserve"> – oblikovanje organizacijske strukture logističkog sustava,  upravljanje konfliktima i organizacijskim promjenama, neformalna organiza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>Upravljanje logističkim ljudskim potencijalima</w:t>
      </w:r>
      <w:r>
        <w:rPr>
          <w:sz w:val="24"/>
          <w:szCs w:val="24"/>
          <w:lang w:val="hr-HR" w:eastAsia="en-US"/>
        </w:rPr>
        <w:t xml:space="preserve"> – intelektualni kapital, utjecaj čovjeka na logističke procese, oblikovanje optimalnog stručnog profila za potrebe logistike (planiranje, pribavljanje, osposobljavanje, ocjenjivanje, motivacij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00" w:hanging="540"/>
        <w:jc w:val="both"/>
        <w:rPr/>
      </w:pPr>
      <w:r>
        <w:rPr>
          <w:b/>
          <w:sz w:val="24"/>
          <w:szCs w:val="24"/>
          <w:lang w:val="hr-HR" w:eastAsia="en-US"/>
        </w:rPr>
        <w:t xml:space="preserve">Kontrola logističkih procesa </w:t>
      </w:r>
      <w:r>
        <w:rPr>
          <w:sz w:val="24"/>
          <w:szCs w:val="24"/>
          <w:lang w:val="hr-HR" w:eastAsia="en-US"/>
        </w:rPr>
        <w:t xml:space="preserve">– pojam, kontrola ljudskih potencijala, samokontrola, kontrola strateškog prilagođavanja poduzeća okolini, anticipativna kontrola sveukupnog poslovanja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MIKROLOGISTIČKI SUSTAVI I ZAŠTITA OKOLIŠA</w:t>
      </w:r>
      <w:r>
        <w:rPr>
          <w:sz w:val="24"/>
          <w:szCs w:val="24"/>
          <w:lang w:val="hr-HR" w:eastAsia="en-US"/>
        </w:rPr>
        <w:t xml:space="preserve"> – međuovisnost  logistike i zaštite okoliša, </w:t>
      </w:r>
      <w:r>
        <w:rPr>
          <w:sz w:val="24"/>
          <w:szCs w:val="24"/>
          <w:lang w:val="hr-HR"/>
        </w:rPr>
        <w:t>štetni (negativni) utjecaji mikrologističkih sustava na okoliš, mjere za zaštitu okoliša u makrologističkim i mikrologističkim sustavima, logistika i održivi razvoj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LOGISTIKA U TURISTIČKOJ DESTINACI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/>
        </w:rPr>
        <w:t>– pretpostavke logističkog koncepta turističke destinacije, logistički koncept turističke destinacije, skladišta i skladišno poslovanje, nabava i zalihe potrošnih dobara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LITERATUR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Ferišak, V. et al. (1983). Poslovna logistika. Zagreb: Informator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egetlija, Z. (2002). Uvod u poslovnu logistiku. Osijek: Sveučilište J. J. Strossmayer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ekić, Z. (2000). Logistički menedžment. Rijeka: Glos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Christopher, M. (1992). Logistics and Supply Chain Management. London: Finantial times, Pitman Publishing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Šamanović, J. (1999). Logistički i distribucijski sustavi. Split: Ekonomski fakultet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Ferišak, V., Stihović, L. (1989). Nabava i materijalno poslovanje. Zagreb: Informator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žar, D. (1985). Teorija in praksa transporta in logistike. Maribor: EPOK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elenika, R. (2001). Prometni sustavi. Rijeka: Ekonomski fakult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01:00Z</dcterms:created>
  <dc:creator>dkrizman</dc:creator>
  <dc:description/>
  <dc:language>en-US</dc:language>
  <cp:lastModifiedBy>Danijela Križman Pavlović</cp:lastModifiedBy>
  <dcterms:modified xsi:type="dcterms:W3CDTF">2007-05-15T13:35:00Z</dcterms:modified>
  <cp:revision>10</cp:revision>
  <dc:subject/>
  <dc:title>Sveučilište u Rijeci</dc:title>
</cp:coreProperties>
</file>