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veučilište Jurja Dobrile u Puli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en-US" w:eastAsia="en-US"/>
        </w:rPr>
        <w:t xml:space="preserve">Odjel za ekonomiju i turizam «Dr. Mijo Mirković» </w:t>
      </w:r>
    </w:p>
    <w:p>
      <w:pPr>
        <w:pStyle w:val="Normal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shd w:fill="FFFFFF" w:val="clear"/>
        <w:rPr>
          <w:rFonts w:ascii="Arial" w:hAnsi="Arial" w:cs="Arial"/>
          <w:i w:val="false"/>
          <w:i w:val="false"/>
          <w:sz w:val="36"/>
          <w:szCs w:val="36"/>
          <w:lang w:val="en-US" w:eastAsia="en-US"/>
        </w:rPr>
      </w:pPr>
      <w:r>
        <w:rPr>
          <w:rFonts w:cs="Arial" w:ascii="Arial" w:hAnsi="Arial"/>
          <w:i w:val="false"/>
          <w:sz w:val="36"/>
          <w:szCs w:val="36"/>
          <w:lang w:val="en-US" w:eastAsia="en-US"/>
        </w:rPr>
        <w:t xml:space="preserve">IZVEDBENI Nastavni plan za </w:t>
      </w:r>
    </w:p>
    <w:p>
      <w:pPr>
        <w:pStyle w:val="Heading2"/>
        <w:shd w:fill="FFFFFF" w:val="clear"/>
        <w:rPr/>
      </w:pPr>
      <w:r>
        <w:rPr>
          <w:rFonts w:cs="Arial" w:ascii="Arial" w:hAnsi="Arial"/>
          <w:i w:val="false"/>
          <w:sz w:val="36"/>
          <w:szCs w:val="36"/>
          <w:lang w:val="en-US" w:eastAsia="en-US"/>
        </w:rPr>
        <w:t>2012./13. ak. godinu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</w:r>
    </w:p>
    <w:p>
      <w:pPr>
        <w:pStyle w:val="Heading2"/>
        <w:shd w:fill="FFFFFF" w:val="clear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t>diplomski  studijski  programi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udij EKONOMIJ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udijski program: EKONOMIJA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C1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aliza vremenskih nizov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. Belull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6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konomija rada i ljudski potencijal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Bušeli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. Blaže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C1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rbana ekonomik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Črnj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. Tijan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borni predme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zborni predmet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netarna analiz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. Bož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C1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kroekonomska analiz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Štokovi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Tom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mparativni fiskalni sustav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. Krta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. Grdović Gni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kalne javne financij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. Krta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. Grdović Gni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I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C1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konomika okoliš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. Afrić Rakitova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ospodarstvo E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Kersan-Škab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C1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konomski rast i</w:t>
            </w:r>
          </w:p>
          <w:p>
            <w:pPr>
              <w:pStyle w:val="HTMLPreformatted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kroekonomsko modeliranj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Šk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. Stjepano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borni predmeti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zborni predmet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đunarodne financij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Kersan-Škab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Benaz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žište rada i socijalna politik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Buše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. Blaže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II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C1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konometrija 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. Belull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C1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kroekonomski managemen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Ška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. Sharm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Tom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borni predmet 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borni predmet 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zborni predmeti 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C1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konomska filozofiij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Šk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. Sha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Tom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ravljanje javnim službam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Krb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. Benaz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C1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lobalna ekonomska kretanj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Kersan-Škab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zborni predmeti I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6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uzetništvo i gospodarstv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. Šuga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. Kontoš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8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CT i društv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Radova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Petrin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V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2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plomski ra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udij POSLOVNE EKONOMIJ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udijski program: FINANCIJSKI MANAGEMENT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3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ateško računovodstv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. Zenzero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mparativni fiskalni sustav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.Krtali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. Grdović Gni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kroekonomija 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Štokovi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. Sharm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Tom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borni predme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zborni predmet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netarna analiz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. Bož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kalne javne financij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. Krta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. Grdović Gni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nagement financijskih institucij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Benaz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5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ategijski managemen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Gonan Boža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I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đunarodne financij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Kersan-Škab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Benaz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aliza investicij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Šk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Sinko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2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čunovodstvo proračunskih i neprofitnih organizacij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. Mošnja-Šk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. Čern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borni predmeti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zborni predmet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žetiranje kapital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Učka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enzičko računovodstv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. Zenzero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C1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konomski rast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kroekonomsko modeliranj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Šk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. Stjepano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E129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ospodarstvo E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Kersan-Škab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vantitativne metode poslovnog odlučivanj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. Boljunč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II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ravljanje financijskim institucijama i tržištima E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Učk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Božina Bero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čunovodstvo financiranja i investiranj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. Barbie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. Perušk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borni predmet 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borni predmet 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zborni predmeti 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2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nkarstv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. Bož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keting financijskih institucij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. Franj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Paliag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3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sobne financij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Učka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nkarsko pravo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j. Mauro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* izborni predmet neće se upisivati u 2012./13. ak. godini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zborni predmeti I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konometrij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.Belu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Đ. Bur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ravljanje javnim službam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Krb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. Benaz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V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2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plomski ra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udij POSLOVNE EKONOMIJ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udijski program: MARKETINŠKO UPRAVLJANJ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kroekonomija 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Štokovi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. Sharm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Tom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E148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traživanje tržišta i marketing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. Uravi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Benaz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4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nagement prodaj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. Franji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. Ruž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keting uslug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. Nefa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I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5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đunarodni marketin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. Ura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5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gistik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Križman Pavl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Paliag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5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ravljanje odnosima s kupcima usluga-CR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. Franji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Aler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borni predmeti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zborni predmet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5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marketin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Križman Pavl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Aler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5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ategijski management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Gonan Boža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ospodarstvo E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Kersan-Škab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predmet se izvodi u zimskom semestru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II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5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našanje kupaca uslug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. Uravi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Aler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5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terni marketin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. Franji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. Ruž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ultivarijantne analize u marketing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Paliag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Benaz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keting financijskih institucij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. Franji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Paliag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V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2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plomski ra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udij POSLOVNE EKONOMIJ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udijski program: MANAGEMENT I PODUZETNIŠTVO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5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ategijski managemen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Gonan Boža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4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traživanje tržišta i marketing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. Uravi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Benaz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zborni predmeti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Izborni predmeti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7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nagement ugostiteljskih i turističkih društav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Gonan Bož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Pauliš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nagement financijskih institucij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. Bož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Benaz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6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formacijski sustavi u potpori upravljanju i odlučivanj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. Beva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Tur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C1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kroekonomska analiz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Štok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. Sha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Tom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I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7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vantitativna analiza za managere i poduzetnik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. Belu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Đ. Bur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aliza investicij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Šk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Sinko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vantitativne metode poslovnog odlučivanj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. Boljunč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zborni predmet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Izborni predmeti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6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đunarodno trgovačko prav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J. Mauro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. Radolo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ospodarstvo E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Kersan-Škab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lektroničko poslovanj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. Beva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. Matoše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3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ateško računovodstvo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. Zenzero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kalne javne financije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. Krta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. Grdović Gni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nastava će se izvoditi u zimskom semestru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II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E164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uzetništvo i gospodarstv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. Šug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. Kontoš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jektni managemen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. Lacmano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7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peracijski managemen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. Prest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Pauliš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zborni predmet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Izborni predmeti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7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uropsko pravo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j. Mauro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avo elektroničke trgovine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j. Mauro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3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sobne financij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Učka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konometrij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.Belu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Đ. Bur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uštveno odgovorno poslovanj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. Golj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 izborni predmeti neće se upisivati u 2012./13. ak. godini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V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2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plomski ra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062"/>
        <w:gridCol w:w="605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udij POSLOVNE EKONOMIJ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udijski program: TURIZAM I RAZVOJ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C1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kroekonomska analiz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Štokovi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. Sharm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Tomi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E165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konomija rada i ljudski potencijal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Bušeli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. Blaževi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7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ciologija turizm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. Krbec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Dujmovi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Petrini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7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ravljanje razvojem turizm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. Afrić Rakitova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. Tijani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99"/>
        <w:gridCol w:w="16"/>
        <w:gridCol w:w="423"/>
        <w:gridCol w:w="16"/>
        <w:gridCol w:w="445"/>
        <w:gridCol w:w="16"/>
        <w:gridCol w:w="534"/>
        <w:gridCol w:w="16"/>
        <w:gridCol w:w="947"/>
      </w:tblGrid>
      <w:tr>
        <w:trPr/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I. semest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legij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stavnik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C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ospodarstvo E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Kersan-Škabić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uristička destinacij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Križman Pavl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Slivar Tiganj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konomika okoliša i turizam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. Afrić Rakitovac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borni predmet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4"/>
        <w:gridCol w:w="3196"/>
        <w:gridCol w:w="540"/>
        <w:gridCol w:w="360"/>
        <w:gridCol w:w="540"/>
        <w:gridCol w:w="864"/>
      </w:tblGrid>
      <w:tr>
        <w:trPr/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zborni predme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met u turizmu*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. Barič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nagement kvalitet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. Šug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. Golj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traživanje tržišta u turizm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. Ura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Benaz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C1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konomski rast i makroekonomsko modeliranj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Šk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. Stjepa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vantitativne metode poslovnog odlučivanj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. Boljunč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>
          <w:rFonts w:cs="Arial" w:ascii="Arial" w:hAnsi="Arial"/>
          <w:sz w:val="20"/>
          <w:szCs w:val="20"/>
          <w:lang w:val="en-US" w:eastAsia="en-US"/>
        </w:rPr>
        <w:t>izborni predmet se neće upisivati u 2012./13. ak. godi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576"/>
        <w:gridCol w:w="900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II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8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lektivni turiza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. Krbec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. Vitasović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đunarodni turiza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J. Gržinić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 2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aktikum 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Slivar Tiganj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zborni predmet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Ukupn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"/>
        <w:gridCol w:w="2852"/>
        <w:gridCol w:w="16"/>
        <w:gridCol w:w="3204"/>
        <w:gridCol w:w="13"/>
        <w:gridCol w:w="574"/>
        <w:gridCol w:w="21"/>
        <w:gridCol w:w="519"/>
        <w:gridCol w:w="21"/>
        <w:gridCol w:w="519"/>
        <w:gridCol w:w="21"/>
        <w:gridCol w:w="879"/>
      </w:tblGrid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Izborni predmeti 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8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urističko posredovanje*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. Gržinić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8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uzetništvo u turizmu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. Križman Pavlović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8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urizam događaja i odnosi s javnošću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. Nef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. Dujmovi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Petrinić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7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nagement ugostiteljskih i turističkih društava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Gonan Bož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Paulišić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borni predmet se neće upisivati u 2012./13. ak. god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V. semestar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20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plomski rad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udij POSLOVNE EKONOMIJ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udijski program: POSLOVNA INFORMATIKA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zvoj IS-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. Beva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. Tanko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6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 u potpori upravljanju i odlučivanj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. Bevand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. Matoše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9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konomika informacijskih sustav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. Šehanovi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Eting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borni predme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zborni predmet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C1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kroekonomska analiz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Štokovi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. Sharm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Tom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9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rgonomija i uporaba računal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. Šehano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I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2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ftversko inžinjerstv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. Škorić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6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nagement kvalite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. Šu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. Golj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2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namičke web aplikacij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Radov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. Matoše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borni predmeti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39"/>
        <w:gridCol w:w="14"/>
        <w:gridCol w:w="843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zborni predmet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slovno odlučivanj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Gonan Bož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. Beva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. Lacmanov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ospodarstvo E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Kersan-Škab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BE2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orija informacij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. Šehanovi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Eting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2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abrana područja Ekonomske informatike*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. Šeha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. Bevand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predmet upisuju studenti koji nisu završili preddiplomski studij Poslovne informatik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3228"/>
        <w:gridCol w:w="439"/>
        <w:gridCol w:w="439"/>
        <w:gridCol w:w="439"/>
        <w:gridCol w:w="14"/>
        <w:gridCol w:w="843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II. semest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2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deliranje i simulacij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. Šeha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. Eting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8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CT i društv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. Radova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Petrin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zborni predmeti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8"/>
        <w:gridCol w:w="3227"/>
        <w:gridCol w:w="439"/>
        <w:gridCol w:w="439"/>
        <w:gridCol w:w="453"/>
        <w:gridCol w:w="84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zborni predmet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13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avo elektroničke trgovine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j. Maurović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2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formacijski manageme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Škori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2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čunovodstvo troškov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. Barbi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. Čern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 izborni predmet neće se upisivati u 2012./13. akademskoj godini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68"/>
        <w:gridCol w:w="3447"/>
        <w:gridCol w:w="540"/>
        <w:gridCol w:w="360"/>
        <w:gridCol w:w="360"/>
        <w:gridCol w:w="9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V. semestar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legi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stav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CTS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2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plomski ra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kupno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lang w:val="en-US" w:eastAsia="en-US"/>
        </w:rPr>
      </w:pPr>
      <w:r>
        <w:rPr>
          <w:rFonts w:cs="Arial Narrow" w:ascii="Arial Narrow" w:hAnsi="Arial Narrow"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Br. 87-06/12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7:00Z</dcterms:created>
  <dc:creator>Danijela Križman Pavlović</dc:creator>
  <dc:description/>
  <cp:keywords/>
  <dc:language>en-US</dc:language>
  <cp:lastModifiedBy>dkrizman</cp:lastModifiedBy>
  <cp:lastPrinted>2012-06-28T13:02:00Z</cp:lastPrinted>
  <dcterms:modified xsi:type="dcterms:W3CDTF">2012-06-28T11:47:00Z</dcterms:modified>
  <cp:revision>2</cp:revision>
  <dc:subject/>
  <dc:title>Nastavni plan d</dc:title>
</cp:coreProperties>
</file>