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hr-HR" w:eastAsia="en-US"/>
        </w:rPr>
      </w:pPr>
      <w:r>
        <w:rPr>
          <w:rFonts w:cs="Times New Roman" w:ascii="Times New Roman" w:hAnsi="Times New Roman"/>
          <w:i w:val="false"/>
          <w:lang w:val="hr-HR" w:eastAsia="en-US"/>
        </w:rPr>
        <w:t>Sveučilište Jurja Dobrile u Puli</w:t>
      </w:r>
    </w:p>
    <w:p>
      <w:pPr>
        <w:pStyle w:val="Normal"/>
        <w:rPr/>
      </w:pPr>
      <w:r>
        <w:rPr>
          <w:b/>
          <w:sz w:val="24"/>
          <w:lang w:val="hr-HR" w:eastAsia="en-US"/>
        </w:rPr>
        <w:t>Odjel za ekonomiju i turizam “Dr. Mijo Mirković”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Pula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hr-HR" w:eastAsia="en-US"/>
        </w:rPr>
      </w:pPr>
      <w:r>
        <w:rPr>
          <w:b/>
          <w:sz w:val="24"/>
          <w:lang w:val="hr-HR" w:eastAsia="en-US"/>
        </w:rPr>
        <w:t>Kolegij: Marketing u turizmu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Nastavnik: Doc. dr. Danijela Križman Pavlović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32"/>
          <w:lang w:val="hr-HR" w:eastAsia="en-US"/>
        </w:rPr>
      </w:pPr>
      <w:r>
        <w:rPr>
          <w:b/>
          <w:caps/>
          <w:sz w:val="32"/>
          <w:lang w:val="hr-HR" w:eastAsia="en-US"/>
        </w:rPr>
        <w:t>OKVIRNA ISPITNA PITANJA</w:t>
      </w:r>
    </w:p>
    <w:p>
      <w:pPr>
        <w:pStyle w:val="Normal"/>
        <w:jc w:val="center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</w:r>
    </w:p>
    <w:p>
      <w:pPr>
        <w:pStyle w:val="Normal"/>
        <w:jc w:val="center"/>
        <w:rPr>
          <w:caps/>
          <w:sz w:val="24"/>
          <w:szCs w:val="24"/>
          <w:lang w:val="hr-HR" w:eastAsia="en-US"/>
        </w:rPr>
      </w:pPr>
      <w:r>
        <w:rPr>
          <w:cap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 xml:space="preserve">MARKETING – suvremena koncepcija poslovanja </w:t>
      </w:r>
      <w:r>
        <w:rPr>
          <w:b/>
          <w:sz w:val="24"/>
          <w:szCs w:val="24"/>
          <w:lang w:val="hr-HR" w:eastAsia="en-US"/>
        </w:rPr>
        <w:t>–</w:t>
      </w:r>
      <w:r>
        <w:rPr>
          <w:sz w:val="24"/>
          <w:szCs w:val="24"/>
          <w:lang w:val="hr-HR" w:eastAsia="en-US"/>
        </w:rPr>
        <w:t xml:space="preserve"> poimanje marketinga, suština koncepcije marketinga, mogućnosti nastupa poduzeća/organizacija/institucija na tržištu, upravljanje marketingom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 xml:space="preserve">OKRUŽENJE MARKETINGA </w:t>
      </w:r>
      <w:r>
        <w:rPr>
          <w:b/>
          <w:sz w:val="24"/>
          <w:szCs w:val="24"/>
          <w:lang w:val="hr-HR" w:eastAsia="en-US"/>
        </w:rPr>
        <w:t xml:space="preserve">– </w:t>
      </w:r>
      <w:r>
        <w:rPr>
          <w:sz w:val="24"/>
          <w:szCs w:val="24"/>
          <w:lang w:val="hr-HR" w:eastAsia="en-US"/>
        </w:rPr>
        <w:t>pojam, eksterno (vanjsko) okruženje, interno (unutrašnje) okruženje, praćenje i analiza okruženja, odgovor na promjenu u okruženju</w:t>
      </w:r>
    </w:p>
    <w:p>
      <w:pPr>
        <w:pStyle w:val="Normal"/>
        <w:jc w:val="both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 xml:space="preserve">OBILJEŽJA TURIZMA </w:t>
      </w:r>
      <w:r>
        <w:rPr>
          <w:caps/>
          <w:sz w:val="24"/>
          <w:szCs w:val="24"/>
          <w:lang w:val="hr-HR" w:eastAsia="en-US"/>
        </w:rPr>
        <w:t xml:space="preserve">– </w:t>
      </w:r>
      <w:r>
        <w:rPr>
          <w:sz w:val="24"/>
          <w:szCs w:val="24"/>
          <w:lang w:val="hr-HR" w:eastAsia="en-US"/>
        </w:rPr>
        <w:t xml:space="preserve">definicija turizma; učinci turizma; posebnosti turističke potražnje, ponude, kupnje i potrošnje; sustavni pristup razumijevanju turizma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b/>
          <w:caps/>
          <w:sz w:val="24"/>
          <w:szCs w:val="24"/>
          <w:lang w:val="hr-HR" w:eastAsia="en-US"/>
        </w:rPr>
        <w:t>PRIMJENA KONCEPCIJE MARKETINGA U TURIZMU</w:t>
      </w:r>
      <w:r>
        <w:rPr>
          <w:sz w:val="24"/>
          <w:szCs w:val="24"/>
          <w:lang w:val="hr-HR" w:eastAsia="en-US"/>
        </w:rPr>
        <w:t xml:space="preserve"> – definicija marketinga u turizmu, specifičnosti primjene marketinga u turizmu, nositelji marketinga u turizmu, ciljevi i načela marketinga u turizmu, novo doba marketinga u turizmu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MARKETINŠKE INFORMACIJE I ISTRAŽIVANJE TURISTIČKOG TRŽIŠTA</w:t>
      </w:r>
      <w:r>
        <w:rPr>
          <w:sz w:val="24"/>
          <w:szCs w:val="24"/>
          <w:lang w:val="hr-HR"/>
        </w:rPr>
        <w:t xml:space="preserve"> – potreba za marketinškim informacijama, vrste podataka, proces istraživanja tržišta, vrste istraživanja tržišta, primjena istraživanja tržišta u turizmu – područja primjene, TOMAS istraživanje, istraživanja WTO-a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MARKETINŠKI INFORMACIJSKI SUSTAV (MIS) U TURIZMU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– definicija, zadaća, struktura, primjeri MIS-a u turizmu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LITIKA PROIZVODA U TURIZMU </w:t>
      </w:r>
      <w:r>
        <w:rPr>
          <w:sz w:val="24"/>
          <w:szCs w:val="24"/>
          <w:lang w:val="hr-HR"/>
        </w:rPr>
        <w:t>– definicija turističkog proizvoda, struktura turističkog proizvoda, formiranje turističkog proizvoda, životni ciklus turističkog proizvo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POLITIKA CIJENA U TURIZMU</w:t>
      </w:r>
      <w:r>
        <w:rPr>
          <w:sz w:val="24"/>
          <w:szCs w:val="24"/>
          <w:lang w:val="hr-HR" w:eastAsia="en-US"/>
        </w:rPr>
        <w:t xml:space="preserve"> – utjecajni čimbenici na formiranje cijena u turizmu, diferenciranje cijena u turizmu, metode formiranja cijena u turizmu, postupak formiranja cijena u turizmu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POLITIKA PROMOCIJE U TURIZMU</w:t>
      </w:r>
      <w:r>
        <w:rPr>
          <w:sz w:val="24"/>
          <w:szCs w:val="24"/>
          <w:lang w:val="hr-HR" w:eastAsia="en-US"/>
        </w:rPr>
        <w:t xml:space="preserve"> – marketinška komunikacija; promocija u turizmu – definicija, utjecaj na turističku potražnju, zadaće, specifičnosti, odluke, utjecajni čimbenici; instrumenti promocije u turizmu -  turistička propaganda (oglašavanje), osobna prodaja, unapređenje prodaje, publicitet, odnosi s javnošću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POLITIKA PRODAJE I DISTRIBUCIJE U TURIZM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/>
        </w:rPr>
        <w:t>– specifičnosti prodaje u turizmu, politika prodaje u turizmu, načini prodaje turističkog proizvoda, uloga kanala distribucije u turizmu, vrste kanala distribucije u turizmu, odabir kanala distribucije u turizmu, turoperatori, putničke agencije, ugovor o alotmanu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PLANIRANJE MARKETINŠKIH AKTIVNOSTI U TURIZMU </w:t>
      </w:r>
      <w:r>
        <w:rPr>
          <w:sz w:val="24"/>
          <w:szCs w:val="24"/>
          <w:lang w:val="hr-HR" w:eastAsia="en-US"/>
        </w:rPr>
        <w:t>– osnovne karakteristike, proces, marketinški plan kao dokument, primjeri marketinških planova u turizmu (makro, mezo i mikro razina)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>ORGANIZACIJA MARKETINŠKIH AKTIVNOSTI U TURIZMU</w:t>
      </w:r>
      <w:r>
        <w:rPr>
          <w:sz w:val="24"/>
          <w:szCs w:val="24"/>
          <w:lang w:val="hr-HR" w:eastAsia="en-US"/>
        </w:rPr>
        <w:t xml:space="preserve"> – zadaća organizacije kao upravljačke funkcije, mjesto marketinga u organizacijskoj strukturi i njegov odnos s drugim poslovnim funkcijama, organizacija marketinga kao poslovne funkcij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 xml:space="preserve">KONTROLA MARKETINŠKIH AKTIVNOSTI U TURIZMU </w:t>
      </w:r>
      <w:r>
        <w:rPr>
          <w:sz w:val="24"/>
          <w:szCs w:val="24"/>
          <w:lang w:val="hr-HR" w:eastAsia="en-US"/>
        </w:rPr>
        <w:t>– općenito o kontroli kao upravljačkoj funkciji, kontrola godišnjeg plana, kontrola profitabilnosti, kontrola uspješnosti, strategijska kontrola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>TURISTIČKA DESTINACIJA</w:t>
      </w:r>
      <w:r>
        <w:rPr>
          <w:sz w:val="24"/>
          <w:szCs w:val="24"/>
          <w:lang w:val="hr-HR" w:eastAsia="en-US"/>
        </w:rPr>
        <w:t xml:space="preserve"> – objašnjenje, izvorište i smisao pojma turistička destinacija; turistička destinacija kao sustav; tipologije turističkih destinacija; suvremeni odnos turista i destinacije; životni ciklus turističke destinacij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>MARKETING U FUNKCIJI ODRŽIVOG RAZVITKA TURIZMA</w:t>
      </w:r>
      <w:r>
        <w:rPr>
          <w:sz w:val="24"/>
          <w:szCs w:val="24"/>
          <w:lang w:val="hr-HR" w:eastAsia="en-US"/>
        </w:rPr>
        <w:t xml:space="preserve"> – pojam i načela održivog razvitka, primjena koncepcije održivog razvitka u turizmu, utvrđivanje prihvatnog potencijala turističke destinacije, strategijsko planiranje razvitka turističke destinacije, marketinške aktivnosti namijenjene poticanju usvajanja i primjene koncepcije održivog razvitka turizma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>PROMET I TURIZAM</w:t>
      </w:r>
      <w:r>
        <w:rPr>
          <w:sz w:val="24"/>
          <w:szCs w:val="24"/>
          <w:lang w:val="hr-HR" w:eastAsia="en-US"/>
        </w:rPr>
        <w:t xml:space="preserve"> – međuovisnost prometa i turizma, cestovni promet i turizam, željeznički promet i turizam, pomorski promet i turizam, zračni promet i turizam, trškovi i vozarine u prometu, sigurnost u prometu s turističkog aspekta, marketinške aktivnosti zrakoplovnih poduzeća na turističkom tržištu – osnovne karakteristike tržišta zračnog prometa, bitni elementi marketinške politike u zračnom prometu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 xml:space="preserve">MARKETING SELEKTIVNIH OBLIKA TURIZMA </w:t>
      </w:r>
      <w:r>
        <w:rPr>
          <w:sz w:val="24"/>
          <w:szCs w:val="24"/>
          <w:lang w:val="hr-HR" w:eastAsia="en-US"/>
        </w:rPr>
        <w:t>– nautički turizam, zdravstveni turizam, turizam na seljačkim gospodarstvima, kongresni turizam, kulturni turizam, vjerski turizam, industrijski turiz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03:00Z</dcterms:created>
  <dc:creator>dkrizman</dc:creator>
  <dc:description/>
  <dc:language>en-US</dc:language>
  <cp:lastModifiedBy>Danijela</cp:lastModifiedBy>
  <dcterms:modified xsi:type="dcterms:W3CDTF">2007-01-31T08:27:00Z</dcterms:modified>
  <cp:revision>7</cp:revision>
  <dc:subject/>
  <dc:title>Sveučilište u Rijeci</dc:title>
</cp:coreProperties>
</file>