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UČILIŠTE JURJA DOBRILE U PU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jel za ekonomiju i turizam «Dr. Mijo Mirković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radovićeva 1/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2100 Pu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. 55 Statuta Sveučilišta Jurja Dobrile u Puli (pročišćeni tekst), čl. 8. Poslovnika o radu i Pravilnika o završnom radu Sveučilišta Jurja Dobrile u Puli, Stručno vijeće Odjela za ekonomiju i turizam «Dr. Mijo Mirković» na svojoj XIX. redovitoj sjednici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a 04. studenog 2008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onijelo je sljedeć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opsegu i načinu pisanja završnog rada na preddiplomskim studijima Odjela za ekonomiju i turizam «Dr. Mijo Mirković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seg završnog rada je minimalno 25 stranica A4 format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Članak 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kst završnog rada mora početi uvodom, a sadrži još glavna poglavlja, zaključak i popis korištene literature. Naslov rada mora biti kratak i jasan i mora odražavati sadržaj rad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stovi se pišu u MS Word Windows programu, Times New Roman fontu veličine 12, s proredom 1.5, poravnanje s obje strane, s marginama 2.5 c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od kreće od općeg prema specifičnom, tj. student kratkim pregledom općih obilježja uvodi u problematiku koju istražuje u radu. Glavni tekst treba sadržavati podatke  o rezultatima istraživanja zadane teme. Zaključak sadrži jasno izrečene tvrdnj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snote se koriste samo za dodatna pojašnjenja osnovnog teksta. One se ne koriste za prikaz korištene literature. Označavaju se na dnu stranice, u kontinuitetu, kroz cijeli članak, arapskim brojevima počevši od 1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lovi poglavlja (od Uvoda do Zaključka) moraju biti kratki i jasni, te redom numerirani arapskim jednoznamenkastim brojevim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ice, grafikoni i slike moraju imati broj, naziv i izvor podataka. Numeriraju se u kontinuitetu arapskim brojevima (posebno tablice, posebno grafikoni, posebno slike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, grafikoni i slike dolaze unutar samog teks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u tekstu. Citirane dijelove teksta navodi se u tekstu, a ne u fusnotama. Stavlja ih se u zagrade i sadrže prezime autora i godinu izdanja (npr. Samuelson, 2003). Ako  se radi o citatu dodaje se još i stranica (npr. Samuelson, 2003: 28). Ako se radi o dvojici autora pišu se njihova prezimena i godina izdanja (npr. Samuelson i Nordhaus, 2003). Ako je više autora navodi se prezime prvog i godina izdanja (npr. Samuelson i suradnici, 2003)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pis korištene literature (način citiranja) treba koristiti Harvard sty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http://www.library.uq.edu.au/training/citation/harvard.htm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ak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a Odluka stupa na snagu danom donošenje od kada se i primjenju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se objavljuje na oglasnoj ploči Odje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</w:rPr>
        <w:t>Pročelnica Odjela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zv.prof.dr.sc. Marli Gonan Božac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. 73-06/08.</w:t>
      </w:r>
    </w:p>
    <w:sectPr>
      <w:type w:val="nextPage"/>
      <w:pgSz w:w="12240" w:h="15840"/>
      <w:pgMar w:left="1701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hr-HR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uq.edu.au/training/citation/harvar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37:00Z</dcterms:created>
  <dc:creator>Ines Kersan-Skabic</dc:creator>
  <dc:description/>
  <dc:language>en-US</dc:language>
  <cp:lastModifiedBy>Marija O.</cp:lastModifiedBy>
  <cp:lastPrinted>2008-11-04T13:16:00Z</cp:lastPrinted>
  <dcterms:modified xsi:type="dcterms:W3CDTF">2008-11-04T12:18:00Z</dcterms:modified>
  <cp:revision>5</cp:revision>
  <dc:subject/>
  <dc:title>ODLUKU</dc:title>
</cp:coreProperties>
</file>