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ČILIŠTE JURJA DOBRILE u Pu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jel za ekonomiju i turizam «Dr. Mijo Mirković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radovićeva 1/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2100 Pul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temelju članka 77. Zakona o znanstvenoj djelatnosti i visokom obrazovanju, članka 55. Statuta Sveučilišta Jurja Dobrile u Puli (pročišćeni tekst) i članka 8. Poslovnika o radu, Stručno vijeće Odjela za ekonomiju i turizam «Dr. Mijo Mirković» na svojoj 13. redovitoj sjednici dana 26. siječnja 2011. donijelo je sljede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tvrđivanju razlikovnih predmeta za upis na diplomski studi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im prvostupnicima s ekonomskih i srodnih visokih učilišta i programa sa stečenih 180 ECTS bodova, stručnim prvostupnicima s nesrodnih visokih učilišta i programa sa stečenih 180 ECTS bodova i ekonomistima sa završenim stručnim dodiplomskim studijem (VI/1) na Fakultetu ekonomije i turizma «Dr. Mijo Mirković» (u daljnjem tekstu: polaznici) omogućava se upis na sveučilišni diplomski studij Ekonomije i sveučilišni diplomski studij Poslovne ekonomije na Odjelu za ekonomiju i turizam «Dr Mijo Mirković» Sveučilišta Jurja Dobrile u Puli (u daljnjem tekstu: OET), pod uvjetom da upišu i polože razlikovne predmete kako slij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veučilišni diplomski studij Ekonomije – razlikovni predme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konomskih i 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brane teme Uvoda u ekonomiju (3 ECT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kroekonomija (9 ECT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spodarstvo Hrvatske (6 ECT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đunarodna ekonomija (6 ECT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konomska povijest (6 ECT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d u ekonomiju (9 EC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kroekonomija (9 EC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ospodarstvo Hrvatske (6 EC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đunarodna ekonomija (6 EC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konomska povijest (6 EC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tistika (9 EC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konometrija (6 ECT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odologija istraživačkog rada (3 EC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Arial" w:ascii="Arial" w:hAnsi="Arial"/>
          <w:b/>
        </w:rPr>
        <w:t>Sveučilišni diplomski studij Poslovne ekonomije – razlikovni predme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jski program Financijski management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konomskih i 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lovne financije (6 ECT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nancijsko računovodstvo (6 ECT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ternativno: Revizija i analiza (6 ECTS) / Javne  financije (6 ECT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lovne financije (6 ECTS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nancijsko računovodstvo (6 ECTS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ternativno: Revizija i analiza (6 ECTS) / Javne financije (6 ECTS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netarna ekonomija (6 ECTS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od u ekonomiju (9 ECTS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lovno računovodstvo (9 ECTS)</w:t>
            </w:r>
          </w:p>
        </w:tc>
      </w:tr>
    </w:tbl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ski program Marketinško upravljanj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konomskih i 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eting proizvoda i inovacija (6 ECT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agement tržišnih komunikacija (6 ECT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46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našanje kupaca (6 ECT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" w:leader="none"/>
              </w:tabs>
              <w:ind w:left="55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" w:leader="none"/>
              </w:tabs>
              <w:ind w:left="55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" w:leader="none"/>
              </w:tabs>
              <w:ind w:left="55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eting (9 EC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" w:leader="none"/>
              </w:tabs>
              <w:ind w:left="55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agement tržišnih komunikacija(6 EC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" w:leader="none"/>
              </w:tabs>
              <w:ind w:left="55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našanje kupaca (6 EC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" w:leader="none"/>
              </w:tabs>
              <w:ind w:left="55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tistika (9 EC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" w:leader="none"/>
              </w:tabs>
              <w:ind w:left="55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od u ekonomiju (9 EC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62" w:leader="none"/>
              </w:tabs>
              <w:ind w:left="55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slovno računovodstvo (9 ECTS)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jski program Management i poduzetništv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konomskih i 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ganizacija (6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agement (9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lovno odlučivanje (6 ECT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a (6 EC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nagement (9 EC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slovno odlučivanje (6 EC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tistika (9 EC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od u ekonomiju (9 ECT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slovno računovodstvo (9 ECTS)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ski program Turizam i razvoj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konomskih i 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konomika turizma  (6 EC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eting u turizmu (6 ECT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64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vo u turizmu (6 ECT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" w:leader="none"/>
              </w:tabs>
              <w:ind w:left="37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konomika turizma</w:t>
            </w:r>
            <w:r>
              <w:rPr>
                <w:rFonts w:cs="Arial" w:ascii="Arial" w:hAnsi="Arial"/>
                <w:sz w:val="22"/>
                <w:szCs w:val="22"/>
              </w:rPr>
              <w:t xml:space="preserve"> (6 EC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eting u turizmu (6 EC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avo u turizmu (6 EC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tistika (9 EC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od u ekonomiju (9 ECT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slovno računovodstvo (9 ECTS)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ski program Poslovna informatik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konomskih i 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čni prvostupnici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srodnih</w:t>
            </w:r>
            <w:r>
              <w:rPr>
                <w:rFonts w:cs="Arial" w:ascii="Arial" w:hAnsi="Arial"/>
                <w:sz w:val="22"/>
                <w:szCs w:val="22"/>
              </w:rPr>
              <w:t xml:space="preserve"> visokih učilišta i programa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programiranja  (6 ECT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ravljanje računalnim sustavima (9 ECT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ze podataka (6 ECT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ekonomija (9 ECT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nove makroekonomije (6 ECT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2" w:leader="none"/>
              </w:tabs>
              <w:ind w:left="378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nove programiranja  </w:t>
            </w:r>
            <w:r>
              <w:rPr>
                <w:rFonts w:cs="Arial" w:ascii="Arial" w:hAnsi="Arial"/>
                <w:sz w:val="22"/>
                <w:szCs w:val="22"/>
              </w:rPr>
              <w:t>(6 ECT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pravljanje računalnim sustavima (9 ECT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aze podataka (6 ECT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tistika (9 ECT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od u ekonomiju (9 ECT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62" w:leader="none"/>
              </w:tabs>
              <w:ind w:left="37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oslovno računovodstvo (9 ECTS)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>Upisom razlikovnih predmeta polaznici ne stječu status studenta,  studentska prava i studentske obveze.</w:t>
      </w:r>
    </w:p>
    <w:p>
      <w:pPr>
        <w:pStyle w:val="Normal"/>
        <w:jc w:val="both"/>
        <w:rPr/>
      </w:pPr>
      <w:r>
        <w:rPr>
          <w:rFonts w:cs="Arial" w:ascii="Arial" w:hAnsi="Arial"/>
        </w:rPr>
        <w:t>Polaganjem razlikovnih predmeta polaznici ne stječu stručni ili akademski naz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aznici imaju pravo pohađati nastavu razlikovnih predmeta s redovitim studentima sveučilišnih studija pri OET.</w:t>
      </w:r>
    </w:p>
    <w:p>
      <w:pPr>
        <w:pStyle w:val="Normal"/>
        <w:jc w:val="both"/>
        <w:rPr/>
      </w:pPr>
      <w:r>
        <w:rPr>
          <w:rFonts w:cs="Arial" w:ascii="Arial" w:hAnsi="Arial"/>
        </w:rPr>
        <w:t>Polaznici imaju pravo, ukoliko to žele, iskoristiti mogućnost polaganja predmeta preko testova i kolokvija prema izvedbenim programom pojedinog predm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ijeme polaganja razlikovnih ispita nije ograničeno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polaznik ne položi sve razlikovne predmete u roku od dvije (2) godine od dana upisa, dužan je platiti određenu naknadu za svaku sljedeću prijavu isp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ina naknade bit će određena na početku svake akademske godi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dođe do promjene razlikovnih predmeta, polaznik je, ukoliko želi steći  uvjete za upis na diplomski studij na OET-u, dužan prihvatiti promjene, odnosno odslušati i polagati razliku predmeta sukladno novom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</w:rPr>
        <w:t>Nakon položenih svih razlikovnih ispita, polaznik dobiva Potvrdu o položenim razlikovnim ispitima (dalje: Potvrda) koju izdaje ISVU služba i u kojoj se navode svi položeni ispiti  te postignuti uspje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</w:rPr>
        <w:t>Potvrda, uz svjedodžbu o završenom stručnom studiju, uvjet je za upis na sveučilišne diplomske studij na OET-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jecanjem Potvrde upis na diplomske studije pri OET-u nije zajamčen, već ovisi o broju raspoloživih mjesta i broju prijavljenih kandidata za upis na diplomske studije u određenoj akademskoj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nost pri upisu na diplomske studije ostvaruju osobe sa završenim sveučilišnim preddiplomskim studi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</w:rPr>
        <w:t>Potvrda se može koristiti prilikom upisa na bilo koji studij drugih visokih učilišta, a dotična visoka učilišta odlučuju koje će od navedenih predmeta eventualno priznati tijekom budućeg stud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</w:rPr>
        <w:t>Potvrda se ne unosi u radnu knjiži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a primjenjuje se od 1. veljač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84"/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Pročelnik Odjel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v.prof.dr.sc. Valter Boljunč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. 05-06/1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5:00Z</dcterms:created>
  <dc:creator>vmijatov</dc:creator>
  <dc:description/>
  <cp:keywords/>
  <dc:language>en-US</dc:language>
  <cp:lastModifiedBy>dkrizman</cp:lastModifiedBy>
  <cp:lastPrinted>2011-01-27T09:00:00Z</cp:lastPrinted>
  <dcterms:modified xsi:type="dcterms:W3CDTF">2011-03-14T13:55:00Z</dcterms:modified>
  <cp:revision>2</cp:revision>
  <dc:subject/>
  <dc:title>Sveučilište Jurja Dobrile u Puli </dc:title>
</cp:coreProperties>
</file>