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JURJA DOBRILE U PU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jel za ekonomiju i turizam «Dr. Mijo Mirković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adovićeva 1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2100 Pul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55. Statuta Sveučilišta Jurja Dobrile u Puli (pročišćeni tekst) i čl. 8 Poslovnika o radu, Stručno vijeće Odjela za ekonomiju i turizam «Dr. Mijo Mirković» na svojoj 2. redovitoj sjednici dana 04. studenog 2009. donijelo je sl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vjetima i postupku stjecanja doktorata znanosti izvan doktorskog stud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za stjecanje doktorata znanosti izvan doktorskog studija može pokrenuti osoba koja 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kla akademski stupanj magistra znanosti iz polja ekonomij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je barem jedan svjetski jezik (engleski, francuski, njemački, talijanski ili španjolski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javila najmanje dva znanstvena rada u publikacijama s međunarodno priznatom recenzijom, od čega barem jedan samostalno, ili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javila samostalno najmanje jedan znanstveni rad u publikaciji s međunarodno priznatom recenzijom i aktivno sudjelovala na najmanje jednom međunarodnom znanstvenom skupu, ili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ajmanje godinu dana kontinuirano sudjelovala u istraživačkom radu visokog učilišta ili znanstveno istraživačkog institu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stupnik koji želi pokrenuti postupak stjecanja doktorata znanosti zahtjev za prijavu doktorske disertacije izvan doktorskog studija podnosi Tajniku poslijediplomskog studija «Poduzetništvo i makroekonomski management» i izvandoktorskog studija (u daljnjem tekstu: Tajni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htjev iz prethodnog stavka treba sadržavati: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. Prijavu, u kojoj pristupnik iznos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365" w:leader="none"/>
        </w:tabs>
        <w:autoSpaceDE w:val="false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da želi steći doktorat znanosti iz polja ekonomij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365" w:leader="none"/>
        </w:tabs>
        <w:autoSpaceDE w:val="false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uvjete pod kojima pokreće postupak stjecanja doktorata znanost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365" w:leader="none"/>
        </w:tabs>
        <w:autoSpaceDE w:val="false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mena osoba s kojima se konzultirao u svezi s temom doktorske disertacij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365" w:leader="none"/>
        </w:tabs>
        <w:autoSpaceDE w:val="false"/>
        <w:spacing w:before="10" w:after="0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rijedlog naslova i teme doktorske disertacij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365" w:leader="none"/>
        </w:tabs>
        <w:autoSpaceDE w:val="false"/>
        <w:ind w:left="840" w:right="42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izjavu da istu temu nije do sada prijavio ni u jednoj drugoj znanstvenoj ustanovi u Republici Hrvatskoj, te da, prema saznanjima pristupnika, tema istog naslova do trenutka predaje zahtjeva nije bila obranjena ni u jednoj drugoj znanstvenoj ustanovi u Republici Hrvatskoj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365" w:leader="none"/>
        </w:tabs>
        <w:autoSpaceDE w:val="false"/>
        <w:ind w:left="840" w:right="42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prijedlog mentor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ind w:left="10" w:hanging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ispoziciju disertacije razrađenu u obliku teza i poglavlj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ind w:left="10" w:hanging="0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Obrazloženje teme doktorske disertacije koje sadrž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efiniciju problema koji se namjerava istraživat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ciljeve koji se žele postići istraživanje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metode koje će koristiti u istraživanj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olazne hipoteze (najmanje tri utemeljene hipoteze, jednu glavnu i dvije pomoćne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</w:tabs>
        <w:autoSpaceDE w:val="false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opis očekivanog znanstvenog doprinos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10" w:hanging="0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opis temeljne literatur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10" w:hanging="0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Životopis (s posebnim osvrtom na školovanje, profesionalnu naobrazbu, radno iskustvo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ind w:left="10" w:hanging="0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Dokaze o ispunjavanju uvjeta za prijavu doktorske disertacije:</w:t>
      </w:r>
    </w:p>
    <w:p>
      <w:pPr>
        <w:pStyle w:val="Normal"/>
        <w:numPr>
          <w:ilvl w:val="0"/>
          <w:numId w:val="2"/>
        </w:numPr>
        <w:shd w:fill="FFFFFF" w:val="clear"/>
        <w:ind w:left="840" w:hanging="360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izvod iz matične knjige rođeni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diplomu dodiplomskoga studij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8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diplomu magisterija znanost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dokaz o poznavanju najmanje jednog svjetskog jezika (</w:t>
      </w:r>
      <w:r>
        <w:rPr>
          <w:rFonts w:cs="Arial" w:ascii="Arial" w:hAnsi="Arial"/>
          <w:sz w:val="22"/>
          <w:szCs w:val="22"/>
        </w:rPr>
        <w:t>potvrdu obrazovne ustanove o aktivnom znanju jednog svjetskog jezika ili potvrda škole stranih jezika ili presliku svjedodžbe ili indeksa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az o uplati troškova prijave i ocjene teme doktorske disertacij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840" w:hanging="36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ovisno o ispunjavanju uvjeta iz točke 3. članka 1.: popis objavljenih radova s prilogom časopisa il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rugih publikacija u kojima su tiskani r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dovi, dokaz o aktivnom sudjelovanju na međunarodnoj znanstvenoj konferenciji, </w:t>
      </w:r>
      <w:r>
        <w:rPr>
          <w:rFonts w:cs="Arial" w:ascii="Arial" w:hAnsi="Arial"/>
          <w:color w:val="000000"/>
          <w:spacing w:val="-2"/>
          <w:sz w:val="22"/>
          <w:szCs w:val="22"/>
        </w:rPr>
        <w:t>potvrdu o sudjelovanju u znanstvenoistraživačkom rad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ahtjev za prijavu doktorske disertacije izvan doktorskog studija podnosi se u pisanom (2 primjerka – izvornik i preslika</w:t>
      </w:r>
      <w:r>
        <w:rPr>
          <w:rFonts w:cs="Arial" w:ascii="Arial" w:hAnsi="Arial"/>
          <w:color w:val="000000"/>
          <w:spacing w:val="-2"/>
          <w:sz w:val="22"/>
          <w:szCs w:val="22"/>
        </w:rPr>
        <w:t>)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i digitalnom obliku (od točke 1. do 5. zahtjeva za prijavu)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i postupka stjecanja doktorata znanosti utvrđeni su člankom 2 Odluke o visini troškova provođenja postupka za stjecanje doktorata znanosti i njihovom rasporedu, od 22.03.2006., Klasa 602-04/06-23/06, Ur.br. 2168-57-01-06-68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stjecanja doktorata znanosti izvan doktorskog studija odvija se po sljedećem hodogram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k dostavlja zahtjev za prijavu doktorske disertacije Tajniku osobno ili poštom, u pisanom i digitalnom obli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nik provjerava formalnu ispravnost zahtjeva za prijavu doktorske disertacije u skladu sa člankom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Formalno ispravne zahtjeve za prijavu doktorske disertacije Tajnik prosljeđuje Odboru za poslijediplomske studije i znanstveno istraživački rad (u daljnjem tekstu: Odbor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utvrđuje katedru Odjela koja okuplja kolegije grane kojoj odgovara tema i sadržaj disertacije, a na koju se upućuje Zahtjev za prijavu doktorske disertacije (u daljnjem tekstu: Zahtjev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Katedra Odjela na koju je upućen Zahtjev formira prijedlog mentora i Stručnog povjerenstva u postupku stjecanja doktorata znanosti, uzimajući u obzir prijedlog kandidata. </w:t>
      </w:r>
      <w:r>
        <w:rPr>
          <w:rFonts w:cs="Arial" w:ascii="Arial" w:hAnsi="Arial"/>
          <w:color w:val="000000"/>
          <w:spacing w:val="3"/>
          <w:sz w:val="22"/>
          <w:szCs w:val="22"/>
        </w:rPr>
        <w:t>Stručno povjerenstvo ima najmanje tri člana koji se biraju iz redov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nastavnika izabranih u znanstveno-nastavno zvanje od kojih barem jedan mora biti u zvan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redovitoga ili izvanrednoga profesora, te od kojih je jedan iz druge znanstvene institucije.</w:t>
      </w:r>
      <w:r>
        <w:rPr>
          <w:rFonts w:cs="Arial" w:ascii="Arial" w:hAnsi="Arial"/>
          <w:sz w:val="22"/>
          <w:szCs w:val="22"/>
        </w:rPr>
        <w:t xml:space="preserve"> Potrebno je imenovanje i četvrtog tzv. zamjenskog člana Stručnog povjerenstva. </w:t>
      </w:r>
      <w:r>
        <w:rPr>
          <w:rFonts w:cs="Arial" w:ascii="Arial" w:hAnsi="Arial"/>
          <w:color w:val="000000"/>
          <w:spacing w:val="1"/>
          <w:sz w:val="22"/>
          <w:szCs w:val="22"/>
        </w:rPr>
        <w:t>Najmanje jedan član Stručnog povjerenstva mora biti biran iz znanstvene grane iz koje pristupnik prijavlju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oktorat znanost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tor je u pravilu član Stručnog povjerenstva ali ne i njegov predsjedni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Katedra Odjela u formi zapisnika upućuje prijedlog Stručnog povjerenstva i mentora Tajniku koji temeljem toga priprema Odluku o utvrđivanju uvjeta kandidata u postupku stjecanja doktorata znanosti i imenovanju Stručnog povjerenstva za ocjenu teme te se ista prosljeđuje na Stručno vijeće Odj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čno vijeće Odjela usvaja Odluku o utvrđivanju uvjeta kandidata u postupku stjecanja doktorata znanosti i imenovanju Stručnog povjerenstva za ocjenu tem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nik priprema Izjavu o mentorstvu i Protokol o izradi doktorske disertacije. Mentorova je dužnost raditi sa pristupnikom 60 obračunskih odnosno 30 efektivnih sati, na definiranju teme, problema i ciljeva istraživanja, razradi sadržaja i metodologije istraživanja te definiranju znanstvenog doprinosa. Mentorova se obveza regulira autorskim ugovorom. Za svoj rad s doktorandom mentor ima pravo na naknadu prema Odluci o visini troškova provođenja postupka za stjecanje doktorata znanosti i njihovom rasporedu, od 22.03.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nik utvrđuje termin za javni razgovor pristupnika sa Stručnim povjerenstvom te sudjeluje u njegovoj organizaci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opu javnog razgovora pristupnik usmeno prezentira Prijavu teme doktorske disertacije pred Stručnim povjerenstvom. Zapisničar sastavlja zapisnik o održanom javnom razgovoru, dok Predsjednik Stručnog povjerenstva izrađuje Izvješće o ocjeni teme doktorske disertacije (u cca 2000 riječi). Stručno povjerenstvo je dužno podnijeti Stručnom vijeću Odjela svoje izvješće u roku od 90 dana od održanog javnog razgov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prethodno navedenog zapisnika te izrađenog i potpisanog Izvješća o ocjeni teme doktorske disertacije, Tajnik priprema Odluku o ispunjavanju uvjeta kandidata i podobnosti teme disertacije. Odluka se prosljeđuje na usvajanje Stručnom vijeću Odje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nik priprema Odluku o imenovanju povjerenstva za ocjenu doktorske disertacije. Odluka se prosljeđuje na Stručno vijeće Odj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dobivene suglasnosti mentora, pristupnik je dužan Tajniku predati 5 primjeraka napisane doktorske disertacije. Tajnik poslijediplomskog studija prosljeđuje primjerke doktorske disertacije imenovanom Stručnom povjerenstvu za ocjenu doktorske disertacije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o Stručno povjerenstvo dužno je izraditi Izvješće (u cca 3000 riječi) o ocjeni doktorske disertacije u roku ne dužem od 90 dana od dana primitka primjerka doktorske disertacije, te se isto prosljeđuje na razmatranje Stručnom vijeću Odj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Tajnik priprema Odluku o ocjeni doktorske disertacije i imenovanju povjerenstva za obranu. Odluke se prosljeđuju na usvajanje Stručnom vijeću Odj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razmatranja Izvješća Stručno vijeće Odjela prihvaća doktorsku disertaciju i imenuje povjerenstvo za obranu iste te imenuje zapisničara, određuje datum, mjesto i vrijeme obrane. Obrana doktorske disertacije održava se najmanje petnaest dana nakon donošenja odluke na Stručnom vijeću Odjela. Vrijeme i mjesto obrane doktorske disertacije javno se objavljuju na oglasnoj ploči. Obrana doktorske disertacije otvorena je za javno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Pristupnik prema utvrđenom protokolu pred imenovanim Stručnim povjerenstvom i javnosti brani svoju disertaciju. O tijeku obrane vodi se zapisnik u koji se unose pitanja postavljena pristupni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Po obrani doktorske disertacije pročelnik Odjela donosi odluku o obrani doktorske disertacije. Tajnik dostavlja novom doktoru znanosti  Potvrdu o doktor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brani doktorske disertacije, doktor znanosti je dužan Tajniku dostaviti: 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a) 7 uvezanih primjeraka disertacije, koji dodatno sadrže prvu stranicu s podatcima o Stručnom povjerenstvu za ocjenu doktorske disertacije, mentoru i datumu obrane doktorske disertacije, te Sažetak (na jednoj stranici) na hrvatskom i na engleskom jeziku; te (b) digitalnu verziju doktorske disertaci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bavljenoj obrani doktorske disertacije Odjel kompletira svu potrebitu dokumentaciju i uz primjerak obranjene doktorske disertacije isto dostavlja Sveučilištu koje provodi postupak promocije. Promocijom na Sveučilištu završava se postupak stjecanja doktorata znanosti. Kandidat dobiva akademski stupanj </w:t>
      </w:r>
      <w:r>
        <w:rPr>
          <w:rFonts w:cs="Arial" w:ascii="Arial" w:hAnsi="Arial"/>
          <w:b/>
          <w:sz w:val="22"/>
          <w:szCs w:val="22"/>
        </w:rPr>
        <w:t>doktor društvenih znanosti polja ekonomije</w:t>
      </w:r>
      <w:r>
        <w:rPr>
          <w:rFonts w:cs="Arial" w:ascii="Arial" w:hAnsi="Arial"/>
          <w:sz w:val="22"/>
          <w:szCs w:val="22"/>
        </w:rPr>
        <w:t xml:space="preserve"> koja se označava sa </w:t>
      </w:r>
      <w:r>
        <w:rPr>
          <w:rFonts w:cs="Arial" w:ascii="Arial" w:hAnsi="Arial"/>
          <w:b/>
          <w:sz w:val="22"/>
          <w:szCs w:val="22"/>
        </w:rPr>
        <w:t>dr.sc.</w:t>
      </w:r>
      <w:r>
        <w:rPr>
          <w:rFonts w:cs="Arial" w:ascii="Arial" w:hAnsi="Arial"/>
          <w:sz w:val="22"/>
          <w:szCs w:val="22"/>
        </w:rPr>
        <w:t xml:space="preserve"> ispred imen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nadzire ispravnost provođenja postupka stjecanja doktorata znanosti i brine o zaštiti interesa pristupnika. Brigu o administrativno-tehničkim poslovima vodi Tajn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jnik je obvezan voditi posebnu evidenciju o datumima zaprimanja prijava, preuzimanjima dužnosti članova stručnih povjerenstava i mentorstva, te ostalog vezanog za sam postupak doktorata znanosti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istupnici koji su započeli postupak stjecanja doktorata znanosti izvan doktorskog studija prije stupanja na snagu ove Odluke, isti će dovršiti prema odredbama ove Odluke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nji rok za podnošenje zahtjeva za prijavu doktorske disertacije  i krajnji rok za obranu doktorske disertacije  izvan doktorskog studija propisani su Odlukom o prihvaćanju prijava doktorskih disertacija,  broj  72-06/09., od 14.10.2009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tupa na snagu danom donošenja. </w:t>
      </w:r>
      <w:r>
        <w:rPr>
          <w:rFonts w:cs="Arial" w:ascii="Arial" w:hAnsi="Arial"/>
          <w:iCs/>
          <w:sz w:val="22"/>
          <w:szCs w:val="22"/>
        </w:rPr>
        <w:t xml:space="preserve">Stupanjem na snagu ove Odluke prestaju važiti  Odluka o uvjetima stjecanja doktorata znanosti izvan doktorskog studija 602-04/05-11/2168/-57-01-05 od 25.02.2005., Izmjena Odluke o uvjetima stjecanja doktorata znanosti izvan doktorskog studija od 21.02.2005. i uvjetima za pokretanje i postupak stjecanja magisterija i doktorata znanosti broj 42/07 od 27.11.2007., Odluka o nadležnosti i radu Odbora za poslijediplomske studije i doktorate broj 12/07, od 20.07.2007., te Izmjena hodograma postupka stjecanja magisterija i doktorata znanosti broj 80-06/08 od 04.11.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ročelnik Odje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v.prof.dr.sc. Valter Boljunčić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. 106-06/09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17:00Z</dcterms:created>
  <dc:creator>Ksenija Černe</dc:creator>
  <dc:description/>
  <cp:keywords/>
  <dc:language>en-US</dc:language>
  <cp:lastModifiedBy>dkrizman</cp:lastModifiedBy>
  <cp:lastPrinted>2009-11-06T14:37:00Z</cp:lastPrinted>
  <dcterms:modified xsi:type="dcterms:W3CDTF">2009-11-17T13:17:00Z</dcterms:modified>
  <cp:revision>2</cp:revision>
  <dc:subject/>
  <dc:title>SVEUČILIŠTE JURJA DOBRILE U PULI</dc:title>
</cp:coreProperties>
</file>