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81"/>
        <w:gridCol w:w="102"/>
        <w:gridCol w:w="378"/>
        <w:gridCol w:w="600"/>
        <w:gridCol w:w="1366"/>
        <w:gridCol w:w="434"/>
        <w:gridCol w:w="707"/>
        <w:gridCol w:w="366"/>
        <w:gridCol w:w="187"/>
        <w:gridCol w:w="900"/>
        <w:gridCol w:w="383"/>
        <w:gridCol w:w="58"/>
        <w:gridCol w:w="159"/>
        <w:gridCol w:w="737"/>
        <w:gridCol w:w="823"/>
      </w:tblGrid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Kod kolegija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161</w:t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kolegija</w:t>
            </w:r>
          </w:p>
        </w:tc>
        <w:tc>
          <w:tcPr>
            <w:tcW w:w="7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LOVNO ODLUČIVANJE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ći podaci</w:t>
            </w:r>
          </w:p>
        </w:tc>
      </w:tr>
      <w:tr>
        <w:trPr>
          <w:trHeight w:val="277" w:hRule="atLeast"/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udijski program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i poduzetništv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od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 </w:t>
            </w:r>
          </w:p>
        </w:tc>
      </w:tr>
      <w:tr>
        <w:trPr>
          <w:trHeight w:val="277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me nositelja kolegija</w:t>
            </w:r>
          </w:p>
        </w:tc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rli Gonan Božac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tatus kolegij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vezatan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zborni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dovna vrijednost i način izvođenja nastave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imski semestar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jetni semestar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CTS koeficijent opterećenja studenta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</w:tr>
      <w:tr>
        <w:trPr>
          <w:trHeight w:val="294" w:hRule="atLeast"/>
        </w:trPr>
        <w:tc>
          <w:tcPr>
            <w:tcW w:w="5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Broj sati po semestru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evi  kolegij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otriti konceptualni okvir procesa poslovnog odlučivanja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ti osnovne probleme u znanstvenom pristupu odlučivanj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Upoznati se s metodama i tehnikama za potporu donošenja poslovnih odluka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spodentnost i korelativnost program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rschaftuniversitaet Wien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don School of Econom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enhagen Business School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držaj kolegij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ke i odlučivanje. Poslovno odlučivan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odlučivan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sciplinarni aspekt odlučivan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ije odlučivan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onalno odlučivanje – problem racionalnosti u odlučivanj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na u kojoj se odluču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dnosti i odlučivan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jektivni čimbenici odlučivan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pektive grupnog odlučivanja. Individualno i grupno odlučivanje. Prednosti i nedosta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ć donositelja odluk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 i tehnike odlučivanja. Prednosti i ograničenja upotrebe modela u odlučivanj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iranje odluk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pektive managerskog odlučivanj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ologije kao potpora managerskom odlučivanju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ačin izvođenja nastave i usvajanje znanja </w:t>
            </w:r>
            <w:r>
              <w:rPr/>
              <w:t xml:space="preserve">(označiti </w:t>
            </w:r>
            <w:r>
              <w:rPr>
                <w:b/>
                <w:bCs/>
              </w:rPr>
              <w:t>masnim tiskom/boldom</w:t>
            </w:r>
            <w:r>
              <w:rPr/>
              <w:t>)</w:t>
            </w:r>
          </w:p>
        </w:tc>
      </w:tr>
      <w:tr>
        <w:trPr>
          <w:trHeight w:val="29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a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 i radionic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Vježbe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lni zadac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ltimedija i internet</w:t>
            </w:r>
          </w:p>
        </w:tc>
      </w:tr>
      <w:tr>
        <w:trPr>
          <w:trHeight w:val="2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ovanje na daljinu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ije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ntorski ra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ska nastav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tari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Priprema studenata za održavanje seminara i radionica podrazumijeva obavljanje samostalnih zadataka uz moguću uporabu interneta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veze studenat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tanje odabranih poglavlja i članak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eseja temeljem prezentacije rezultata dobivenih zadanom tehnikom skupnog odlučivanja (timski rad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zrada projekta u ljusci znanja. Prezentacija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Pisani ispit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ćenje i ocjenjivanje studena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označiti </w:t>
            </w:r>
            <w:r>
              <w:rPr>
                <w:b/>
                <w:bCs/>
                <w:sz w:val="20"/>
                <w:szCs w:val="20"/>
              </w:rPr>
              <w:t>masnim tiskom 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oldom </w:t>
            </w:r>
            <w:r>
              <w:rPr>
                <w:sz w:val="20"/>
                <w:szCs w:val="20"/>
                <w:u w:val="single"/>
              </w:rPr>
              <w:t>samo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levantne kategorije i </w:t>
            </w:r>
            <w:r>
              <w:rPr>
                <w:sz w:val="20"/>
                <w:szCs w:val="20"/>
                <w:u w:val="single"/>
              </w:rPr>
              <w:t>umjesto</w:t>
            </w:r>
            <w:r>
              <w:rPr>
                <w:sz w:val="20"/>
                <w:szCs w:val="20"/>
              </w:rPr>
              <w:t xml:space="preserve"> nultih vrijednosti unijeti odgovarajuće bodovne vrijednosti tako da ukupan broj bodova u različitim izabranim kategorijama odgovara ukupnoj bodovnoj vrijednosti kolegija; u slučaju potrebe upotrijebiti prazne rubrike za dopune)</w:t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ađanje nastav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ivnost u nasta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ski rad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imentalni ra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</w:p>
        </w:tc>
      </w:tr>
      <w:tr>
        <w:trPr>
          <w:trHeight w:val="29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ismeni ispit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Usmeni ispit  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sej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straživanje 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Ø</w:t>
            </w:r>
          </w:p>
        </w:tc>
      </w:tr>
      <w:tr>
        <w:trPr>
          <w:trHeight w:val="292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 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inuirana provjera znanja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ktični rad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ntar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tudenata se očekuje da budu pripremljeni diskutirati o pročitanim odabranim poglavljima i člancima dodijeljenim za određeni termin. Esej je potrebno izraditi timski (temeljem prezentacije rezultata dobivenih zadanom tehnikom skupnog odlučivanja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jekt podrazumijeva izradu jedne studije slučaja u ljusci znanja i njegovu prezentaciju (timski rad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 ispit mora biti pozitivno ocijenjen.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vezna literatur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kavic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ebek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,  </w:t>
            </w:r>
            <w:r>
              <w:rPr>
                <w:sz w:val="22"/>
                <w:szCs w:val="22"/>
                <w:lang w:val="en-US"/>
              </w:rPr>
              <w:t>Skoko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Tipuri</w:t>
            </w:r>
            <w:r>
              <w:rPr>
                <w:sz w:val="22"/>
                <w:szCs w:val="22"/>
              </w:rPr>
              <w:t xml:space="preserve">ć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., (1999.), </w:t>
            </w:r>
            <w:r>
              <w:rPr>
                <w:sz w:val="22"/>
                <w:szCs w:val="22"/>
                <w:u w:val="single"/>
                <w:lang w:val="en-US"/>
              </w:rPr>
              <w:t>Poslovno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odlu</w:t>
            </w:r>
            <w:r>
              <w:rPr>
                <w:sz w:val="22"/>
                <w:szCs w:val="22"/>
                <w:u w:val="single"/>
              </w:rPr>
              <w:t>č</w:t>
            </w:r>
            <w:r>
              <w:rPr>
                <w:sz w:val="22"/>
                <w:szCs w:val="22"/>
                <w:u w:val="single"/>
                <w:lang w:val="en-US"/>
              </w:rPr>
              <w:t>ivanje</w:t>
            </w:r>
            <w:r>
              <w:rPr>
                <w:sz w:val="22"/>
                <w:szCs w:val="22"/>
                <w:u w:val="single"/>
              </w:rPr>
              <w:t xml:space="preserve">, </w:t>
            </w:r>
            <w:r>
              <w:rPr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sz w:val="22"/>
                <w:szCs w:val="22"/>
                <w:u w:val="single"/>
              </w:rPr>
              <w:t xml:space="preserve">. </w:t>
            </w:r>
            <w:r>
              <w:rPr>
                <w:sz w:val="22"/>
                <w:szCs w:val="22"/>
                <w:u w:val="single"/>
                <w:lang w:val="en-US"/>
              </w:rPr>
              <w:t>izmjenjeno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dopunjeno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izdanje</w:t>
            </w:r>
            <w:r>
              <w:rPr>
                <w:sz w:val="22"/>
                <w:szCs w:val="22"/>
              </w:rPr>
              <w:t xml:space="preserve">, Informator, </w:t>
            </w:r>
            <w:r>
              <w:rPr>
                <w:sz w:val="22"/>
                <w:szCs w:val="22"/>
                <w:lang w:val="en-US"/>
              </w:rPr>
              <w:t>Zagreb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borna literatura</w:t>
            </w:r>
          </w:p>
        </w:tc>
      </w:tr>
      <w:tr>
        <w:trPr/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račka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Velence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. (2004.), </w:t>
            </w:r>
            <w:r>
              <w:rPr>
                <w:sz w:val="22"/>
                <w:szCs w:val="22"/>
                <w:u w:val="single"/>
              </w:rPr>
              <w:t>...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u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sz w:val="22"/>
                <w:szCs w:val="22"/>
                <w:u w:val="single"/>
              </w:rPr>
              <w:t>-</w:t>
            </w:r>
            <w:r>
              <w:rPr>
                <w:sz w:val="22"/>
                <w:szCs w:val="22"/>
                <w:u w:val="single"/>
                <w:lang w:val="en-US"/>
              </w:rPr>
              <w:t>doba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odlu</w:t>
            </w:r>
            <w:r>
              <w:rPr>
                <w:sz w:val="22"/>
                <w:szCs w:val="22"/>
                <w:u w:val="single"/>
              </w:rPr>
              <w:t>č</w:t>
            </w:r>
            <w:r>
              <w:rPr>
                <w:sz w:val="22"/>
                <w:szCs w:val="22"/>
                <w:u w:val="single"/>
                <w:lang w:val="en-US"/>
              </w:rPr>
              <w:t>uje</w:t>
            </w:r>
            <w:r>
              <w:rPr>
                <w:sz w:val="22"/>
                <w:szCs w:val="22"/>
                <w:u w:val="single"/>
              </w:rPr>
              <w:t xml:space="preserve"> č</w:t>
            </w:r>
            <w:r>
              <w:rPr>
                <w:sz w:val="22"/>
                <w:szCs w:val="22"/>
                <w:u w:val="single"/>
                <w:lang w:val="en-US"/>
              </w:rPr>
              <w:t>ovjek</w:t>
            </w:r>
            <w:r>
              <w:rPr>
                <w:sz w:val="22"/>
                <w:szCs w:val="22"/>
                <w:u w:val="single"/>
              </w:rPr>
              <w:t>,</w:t>
            </w:r>
            <w:r>
              <w:rPr>
                <w:sz w:val="22"/>
                <w:szCs w:val="22"/>
              </w:rPr>
              <w:t xml:space="preserve"> Sinergija, </w:t>
            </w:r>
            <w:r>
              <w:rPr>
                <w:sz w:val="22"/>
                <w:szCs w:val="22"/>
                <w:lang w:val="en-US"/>
              </w:rPr>
              <w:t>Zagre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aračka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22"/>
                <w:szCs w:val="22"/>
                <w:lang w:val="en-US"/>
              </w:rPr>
              <w:t>Velence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>., Doerfler, V. (2005.), Majstor i kalfa, Sinergija,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well, M. (2005.), Treptaj, moć mišljenja bez mišljenja, Jesenski i Turk, Zagre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igerenzer, G. (2008.), Snaga intuicije: inteligencija nesvjesnoga, Algoritam, Zagr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ler, R. H., Sunstein, C. R. (2009.), Poticaj, Moguće je donositi bolje odluke o zdravlju, bogatstvu i sreći, Planetopija, Zagre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">
    <w:name w:val="WW-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Char1">
    <w:name w:val="WW-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Char2">
    <w:name w:val="WW-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28:00Z</dcterms:created>
  <dc:creator>Bina</dc:creator>
  <dc:description/>
  <dc:language>en-US</dc:language>
  <cp:lastModifiedBy>sgrgor</cp:lastModifiedBy>
  <dcterms:modified xsi:type="dcterms:W3CDTF">2009-03-05T10:34:00Z</dcterms:modified>
  <cp:revision>3</cp:revision>
  <dc:subject/>
  <dc:title>Kod kolegija</dc:title>
</cp:coreProperties>
</file>